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ы, необходимые для оценки земельного участка без постро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идетельство о собственности на землю или договор аренды с прилож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дастровый паспорт с ситуационным пла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если участок в собственности, нужна справка о первоначальной и балансовой стоимости с указанием даты постановки на бухгалтерский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ы, необходимые для оценки земельного участка с имеющимися на нем строен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идетельство о собственности на землю или договор аренды с прилож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дастровый паспорт с ситуационным пла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если участок в собственности, нужна справка о первоначальной балансовой и остаточной стоимости с указанием даты постановки на бухгалтерский учет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окументов, необходимых для оспаривания здан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анные о юридическом положении объекта (свидетельство о регистрации, титул, имущественные права)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ведения о наличии обременений недвижимости, включая обременение залогом или долговыми обязательствами, наличием арендаторов, юридических оговорок, соглашений, контрактов, договоров, специальных налоговых обложений и иных ограничений по использованию недвижимости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бухгалтерская справка о балансовой стоимости здания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анные о состоянии земельного участка, включая документы, подтверждающие права на земельный участок (собственность, аренда и др.)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ический паспорт БТИ на здание (поэтажный план и экспликация, включая справку в свободной форме о составе площадей, соотношении общей и полезной площади здания)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иная техническая документация по объекту (проектно-сметная документация на строительство, реконструкцию, пояснительные записки)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бухгалтерская правка об эксплуатационных расходах здания, включая коммунальные платежи за год до даты оценки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6:00Z</dcterms:created>
  <dc:creator/>
  <dc:description/>
  <dc:language>en-US</dc:language>
  <cp:lastModifiedBy/>
  <dcterms:modified xsi:type="dcterms:W3CDTF">2020-06-16T10:21:35Z</dcterms:modified>
  <cp:revision>2</cp:revision>
  <dc:subject/>
  <dc:title/>
</cp:coreProperties>
</file>